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61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Захарова Владимира Александровича, родившего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49 об административном правонарушении от 11.12.2024 года следует, что генеральному директору ООО «*» Захарову В.А. 11.10.2024 года направлено по телекоммуникационным каналам связи уведомление от 11.10.2024 года № 26976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4.10.2024 года в 14.30 часов в ИФНС России по г. Сургут ХМАО-Югры, ул. Геологическая, 2, 3 этаж, для дачи пояснений по вопросу урегулирования задолженности по налогам, сборам, страховым взносам, пеням, штрафам. Захарова В.А. 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Захаровым В.А. 14.10.2024 года. Таким образом, 24.10.2024 года генеральным директором ООО «*» Захаровым В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Захарова В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 года; отчетом об отслеживании отправления с почтовым идентификатором; выпиской из ЕГРЮЛ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Захарова В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Захарова В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Захарова В.А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а Владимира Александ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